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号（第２１条関係）（用紙　日本工業規格Ａ４縦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3894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廃　業　の　届　出　書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理由により廃業したので、届け出ます。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  <w:p>
            <w:pPr>
              <w:pStyle w:val="Normal"/>
              <w:ind w:firstLine="37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氏名　</w:t>
            </w:r>
          </w:p>
          <w:p>
            <w:pPr>
              <w:pStyle w:val="Normal"/>
              <w:ind w:firstLine="37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7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（　　　　）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静岡県指定事務所登録機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社団法人静岡県建築士事務所協会会長　様</w:t>
            </w:r>
          </w:p>
        </w:tc>
      </w:tr>
      <w:tr>
        <w:trPr>
          <w:trHeight w:val="10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業した者の登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及び登録年月日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静岡県知事登録（　　　　）第　　　　　号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月　　　　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業した者の建築士事務所の所在地、名称及び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法人にあつては、その代表者の氏名）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70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廃業した年月日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　年　　　　月　　　　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廃業の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由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事由に○を付けてください。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建築士の退職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人から法人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から個人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級替え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設者の死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合併・解散・破産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の廃止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県へ移転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）</w:t>
            </w:r>
          </w:p>
        </w:tc>
      </w:tr>
      <w:tr>
        <w:trPr>
          <w:trHeight w:val="49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部　受　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会　受　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処　理　欄</w:t>
            </w:r>
          </w:p>
        </w:tc>
      </w:tr>
      <w:tr>
        <w:trPr>
          <w:trHeight w:val="20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6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　１．※印の欄は記入しないで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２．この届出書に登録通知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原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添付して提出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37:00Z</dcterms:created>
  <dc:creator>hachi</dc:creator>
  <dc:description/>
  <cp:keywords/>
  <dc:language>en-US</dc:language>
  <cp:lastModifiedBy>MAIN-PC</cp:lastModifiedBy>
  <cp:lastPrinted>2012-04-19T13:35:00Z</cp:lastPrinted>
  <dcterms:modified xsi:type="dcterms:W3CDTF">2021-03-17T00:09:00Z</dcterms:modified>
  <cp:revision>15</cp:revision>
  <dc:subject/>
  <dc:title/>
</cp:coreProperties>
</file>